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国家社科基金中国历史研究院重大历史问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研究专项</w:t>
      </w: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  <w:t>2022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年度重大招标项目选题方向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一带一路”重大考古发现与中外文化交流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古学视野下中华民族共同体意识的形成与发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五帝时代到夏代王权与国家形态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国礼制文化与国家治理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国历史上地方治理的实践及启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中国之治”的历史根源及思想理念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国古代宗教治理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稀见徽州文书数字化整理与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国社会科学院经济研究所藏珍稀清代钞档整理与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国古代国家治边得失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中国北方民族交往交流交融史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中共早期法律文献整理与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海外中共珍稀文献收集、整理与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世界古代早期国家形态比较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古代希腊罗马政治体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战后日本历史进程与国际影响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中西现代化进程比较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大国兴衰的历史逻辑、规律与国际秩序变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西方历史理论发展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近代以来中国与印度关系史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近代以来的科技进步与社会变迁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6:00Z</dcterms:created>
  <dc:creator>规划处</dc:creator>
  <dc:description/>
  <dc:language>en-US</dc:language>
  <cp:lastModifiedBy>Admin</cp:lastModifiedBy>
  <cp:lastPrinted>2021-06-01T15:39:00Z</cp:lastPrinted>
  <dcterms:modified xsi:type="dcterms:W3CDTF">2022-04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5BC8630BD4C00998460751C88A5CE</vt:lpwstr>
  </property>
  <property fmtid="{D5CDD505-2E9C-101B-9397-08002B2CF9AE}" pid="3" name="KSOProductBuildVer">
    <vt:lpwstr>2052-11.1.0.11411</vt:lpwstr>
  </property>
</Properties>
</file>